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pacing w:lineRule="exact" w:line="400"/>
        <w:jc w:val="both"/>
        <w:outlineLvl w:val="0"/>
        <w:rPr>
          <w:rFonts w:ascii="標楷體" w:hAnsi="標楷體" w:eastAsia="標楷體" w:cs="標楷體"/>
          <w:spacing w:val="20"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-6350</wp:posOffset>
            </wp:positionV>
            <wp:extent cx="895350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 xml:space="preserve">　　  </w:t>
      </w:r>
      <w:r>
        <w:rPr>
          <w:rFonts w:ascii="標楷體" w:hAnsi="標楷體" w:cs="標楷體" w:eastAsia="標楷體"/>
          <w:sz w:val="48"/>
          <w:szCs w:val="48"/>
          <w:u w:val="thick"/>
        </w:rPr>
        <w:t>中華電視公司</w:t>
      </w:r>
      <w:r>
        <w:rPr>
          <w:rFonts w:ascii="標楷體" w:hAnsi="標楷體" w:cs="標楷體" w:eastAsia="標楷體"/>
          <w:spacing w:val="20"/>
          <w:sz w:val="40"/>
          <w:szCs w:val="40"/>
          <w:u w:val="thick"/>
        </w:rPr>
        <w:t>華視大樓及攝影大樓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sz w:val="40"/>
          <w:szCs w:val="40"/>
          <w:u w:val="thick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thick" w:color="FFFFFF"/>
        </w:rPr>
        <w:t xml:space="preserve">           </w:t>
      </w:r>
      <w:r>
        <w:rPr>
          <w:rFonts w:ascii="標楷體" w:hAnsi="標楷體" w:cs="標楷體" w:eastAsia="標楷體"/>
          <w:spacing w:val="20"/>
          <w:sz w:val="40"/>
          <w:szCs w:val="40"/>
          <w:u w:val="thick"/>
        </w:rPr>
        <w:t>光復大樓、文教大樓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標楷體" w:hAnsi="標楷體" w:cs="標楷體" w:eastAsia="標楷體"/>
          <w:sz w:val="36"/>
          <w:szCs w:val="36"/>
          <w:u w:val="thick"/>
        </w:rPr>
        <w:t>清潔維護服務及廢棄物清運合約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</w:r>
    </w:p>
    <w:p>
      <w:pPr>
        <w:pStyle w:val="Normal"/>
        <w:widowControl/>
        <w:autoSpaceDE w:val="false"/>
        <w:spacing w:lineRule="exact" w:line="360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>中華電視股份有限公司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18"/>
          <w:sz w:val="28"/>
          <w:szCs w:val="28"/>
          <w:u w:val="single"/>
        </w:rPr>
        <w:t>以下簡稱甲方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pacing w:val="-18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pacing w:val="-18"/>
          <w:sz w:val="28"/>
          <w:szCs w:val="28"/>
          <w:u w:val="single"/>
        </w:rPr>
        <w:t>（以下簡稱乙方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pacing w:val="-18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8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玆為甲方環境清潔維護及廢棄物清運工作之執行事宜，經雙方同意訂立本契約書，條款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一、契約期間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480" w:hanging="480"/>
        <w:contextualSpacing/>
        <w:jc w:val="both"/>
        <w:outlineLvl w:val="0"/>
        <w:rPr>
          <w:rFonts w:ascii="Book Antiqua" w:hAnsi="Book Antiqua" w:eastAsia="標楷體" w:cs="Book Antiqua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自民國（下同）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起至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31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480" w:hanging="480"/>
        <w:contextualSpacing/>
        <w:jc w:val="both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日止，為期一年。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二、工作地點、工作時段及清潔維護費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工作地點、工作時段及清潔維護費用約定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125" w:hanging="2125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工作地點：台北市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華視大樓及攝影大樓、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光復大樓、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文教大樓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127" w:hanging="2269"/>
        <w:contextualSpacing/>
        <w:jc w:val="both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工作時段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平日上班時間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692" w:hanging="426"/>
        <w:contextualSpacing/>
        <w:jc w:val="both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(1)07:00~16:00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應維持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員以上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華視大樓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領班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文教大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以上，光復大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834" w:hanging="566"/>
        <w:contextualSpacing/>
        <w:jc w:val="both"/>
        <w:outlineLvl w:val="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2)08:00~17: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應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員臨時性機動清潔整理垃圾。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華視大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267" w:hanging="285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星期六、星期日、例假日值班為華視大樓一人值班、文教大樓一人值班及光復大樓一人值班，值班時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7:00~16: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2266" w:hanging="226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服務費用：每年費用新台幣          元整（含稅），每月清潔維護費用新台幣        元整（含稅），本合約採按月付款，乙方應於每月月初開具當月</w:t>
      </w:r>
      <w:r>
        <w:rPr>
          <w:rFonts w:ascii="標楷體" w:hAnsi="標楷體" w:cs="標楷體" w:eastAsia="標楷體"/>
          <w:spacing w:val="20"/>
          <w:sz w:val="28"/>
          <w:szCs w:val="28"/>
        </w:rPr>
        <w:t>清潔維護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費用統一發票，送甲方按規定辦理付款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工作人員：乙方派遣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名以上清潔人員負責清潔維護（含領班一員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甲方遇有重大活動或特殊狀況而需加強清潔工作時，乙方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配合增派人員，但乙方不得另向甲方請求費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人員之勞保、健保、退休金、勞工安全衛生管理費用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員交通費用、其他相關費用及因本契約所生稅捐均已內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284" w:leader="none"/>
          <w:tab w:val="left" w:pos="2127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於本契約，乙方不得以任何理由要求甲方負擔額外費用。（五）服務費用之支付，以月為單位，未滿一個月時按實際工作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284" w:leader="none"/>
          <w:tab w:val="left" w:pos="2127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數比例計算之，未滿一天不列入計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三、工作內容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之工作項目及週期頻率，執行本契約所需各項清潔器具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及相關耗材之約定，詳如附件一、二、三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電視公司公共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作業檢查表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』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定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整理華視大樓門口水池、四樓露台、東側門外花圃及光復大樓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合庫前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花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草、澆水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除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不包括新的花木種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病蟲害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142" w:hanging="0"/>
        <w:contextualSpacing/>
        <w:jc w:val="both"/>
        <w:outlineLvl w:val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月垃圾廢棄物清運噸數約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四、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工作要求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服務期間內，甲方將針對乙方服務品質進行重點抽查，發現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缺失，即通知改進，如乙方未立即處理或處理未見成效，改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以扣點一點並發函通知，一季不得超過二次，超過則改以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款一次新台幣五千元（含稅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另乙方接獲甲方公司各樓層同仁，或是大樓租賃戶反映清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事件，應立即做處理，完成後並向甲方的業管承辦人回報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檢。如未立即處理或再接獲同仁反映，改以扣點一點並發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通知，一季不得超過二次，超過則改以罰款一次新台幣五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元（含稅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五、各類耗材及工作機具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848" w:hanging="848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廁所內所用之衛生紙（無螢光劑且需兩層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每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洗手乳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每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以及華視大樓十一、十二樓（董事長、總經理、副總經理室等）盥洗室之擦手紙，由乙方無限制供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清潔所需之用品、工具、材料、機具概由乙方自行準備，惟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甲方應無償於華視大樓、光復大樓、文教大樓提供妥適之儲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藏室，儲放上列各項物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乙方僅提供各棟大樓茶水間及公共區域之垃圾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六、付款方式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清潔維護費用之請款，由乙方每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前檢具發票及雇用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工之勞健保繳費證明，向甲方申請支付當月服務費用；甲方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得依公司出納付款作業管理準則（表單結報月份之後，第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個月份的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為支付日，若逢假日則順延至次一營業日）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將費用匯入乙方指定之帳戶。匯款資料如下：</w:t>
      </w:r>
    </w:p>
    <w:tbl>
      <w:tblPr>
        <w:tblW w:w="70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銀行：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戶名：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帳號：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七、工作規範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應於執行本清潔維護工作前，將其工作人員名冊及聯絡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電話送交甲方。同時乙方工作人員在執行清潔工作時，應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守甲方門禁管制及其他相關規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乙方應依約定之時間，至約定處所完成各項清潔維護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惟甲方得因業務需要調整工作執行時間或工作執行地點，乙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方應配合辦理不得拒絕，如因場地面積變更或服務內容更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時，雙方得另行議價。乙方如有無法依約定時間執行清潔維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護工作之情形，應事先以書面通知並經甲方同意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乙方工作人員如經甲方認定就本契約相關工作之執行草率、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怠於執行或具有其他不適任情事，乙方應依甲方要求予以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於清潔維護作業施作過程中，應遵守甲方人員之指示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並注意避免因該作業對甲方工作環境或設備、甲方人員或其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他任何第三人之干擾、妨礙或損害，亦不得擅自翻閱或試圖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刺探甲方或甲方人員放置於工作處所之任何軟、硬體設備或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文件資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五）甲方人員或第三人，如因本契約相關工作之執行，或其他可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歸責乙方之事由，而發生意外或遭受傷害或受有財損時，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由乙方負責賠償；乙方人員於工作中如有竊取或損壞甲方財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物設備情事，乙方亦應負損害賠償責任，並對該員工做適當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之處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六）乙方執行工作期間，應遵守勞工安全衛生法規及相關環境保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護法規之規定，並作適當之防制措施，且不能另向甲方請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任何費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七）乙方需投保公共意外責任險，因應清潔區域內工作進行，所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造成甲方員工或第三人受傷時，應擔負賠償責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八）乙方對非事業廢棄物之清運處理，應符合政府機關之規定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不得隨意棄置，如有違反乙方需負完全責任，如因而致甲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遭罰鍰或其他處分時，乙方應負賠償責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九）乙方於每日分兩次（上、下午各一次）固定時間，前往甲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將前一日（或上午）產生之事業廢棄物清運處理，工程建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裝修廢棄物不包括在內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）乙方派赴甲方之領班，代表乙方負責執行並監督清潔維護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作，並直接接受甲方業管人員工作交付與督導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一）乙方派赴甲方之清潔人員，由乙方發給同一型式之制服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資識別，藉以防止他人冒充乙方人員混入甲方滋擾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二）乙方派赴甲方之清潔人員，在工作時間應注意禮節，尤不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得有態度傲慢、性情粗暴、賭博、酗酒、滋事等情事，一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經甲方發覺並通知乙方後，乙方應立即調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三）乙方工作人員並非甲方之員工，一切薪資、保險、福利及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雇主責任等概由乙方辦理，與甲方無關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四）乙方應依勞工安全設施規定，對廢棄物之清除及處理，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符合廢棄物清理法規定，並每季對垃圾場予以適當消毒。（十五）針對細菌的的孳生與擴散，乙方每半年（四月、九月）免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費替甲方大樓內公共區域施做一次（含地下室）全面性消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毒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如遇突發性之重大急性傳染病症，甲方得優先與乙方取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得消毒方式與費用之商議，如乙方無力承攬、或費用双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無法取得共識，甲方可另覓承攬廠商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八、契約轉讓禁止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非經甲方書面同意，不得讓與或移轉其在本契約下之權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利或義務之全部或一部予第三人，亦不得將本契約範圍內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工作轉包予第三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甲方於不影響乙方權益之情形下，經書面通知乙方後，得將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基於本契約所生之權利讓與或移轉予第三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九、保密義務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及其人員因執行本契約所知悉之甲方業務機密，不論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期間或契約屆滿、終止或解除後，均應負保密之義務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不得洩漏予第三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 xml:space="preserve">十、契約終止：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甲方如因業務需要須終止本契約時，於終止前三十日以書面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通知乙方後終止契約全部或一部份，甲方除就乙方已完成並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通過驗收之清潔維護工作予以付款外，不因契約終止對乙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負擔任何其他付款或賠償責任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乙方如有下列情事之一，甲方得隨時終止本契約，甲方因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而受之一切損失，概由乙方負責賠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未經甲方事前書面同意將本契約讓與、移轉或轉包予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912" w:hanging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人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有受破產宣告、假扣押或強制執行之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有違反或拒絕履行本契約之規定，經甲方書面催告改善仍未改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工作品質不良，經口頭或書面通知限期改善，仍無法改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因人員調度不足或其他事由延宕工作進度，無法依約如期完成清潔維護工作，經甲方以口頭或書面通知限期完成，乙方仍無法如期完成者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 乙方有其他無法繼續履行本契約之情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本契約終止之後，乙方應立即停止相關清潔維護工作。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依前項約定終止時，甲方得將應支付而未支付乙方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服務費用全部保留，用以抵償甲方因此所承受之損害，如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剩餘者無息退還乙方，如有不足時，乙方仍應補足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應依法為其員工投保勞健保，不得有未投保或不足額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保之情事，且乙方應於次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支付其雇用員工前月之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資，不得有任何延遲之情事，若乙方違反前述保證，甲方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得逕將履約保證金没收作為懲罰性違約金外，甲方亦得將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支付而未支付之服務費用全部保留，用以代償積欠薪資等費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一、管轄法院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如因本契約涉訟，甲乙雙方合意以臺灣臺北地方法院為第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審管轄法院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二、契約附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之附件為契約之一部份，效力與契約本文相同。本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080" w:hanging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契約各項文件之規定得互為補充，如有不明確之處，應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080" w:hanging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甲方之解釋為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附件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區域作業檢查表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』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三、契約分存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書正本壹式叄份，由甲、乙雙方各執壹份為憑。</w:t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4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ascii="標楷體" w:hAnsi="標楷體" w:eastAsia="標楷體" w:cs="標楷體"/>
          <w:b/>
          <w:b/>
          <w:color w:val="000000"/>
          <w:spacing w:val="40"/>
          <w:sz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28"/>
        </w:rPr>
        <w:t>立契約書人</w:t>
      </w:r>
    </w:p>
    <w:tbl>
      <w:tblPr>
        <w:tblW w:w="9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甲方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中華電視股份有限公司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契約代表人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黃柳美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地址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台北市光復南路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號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統一編號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8"/>
              </w:rPr>
              <w:t>20516997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電話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8"/>
              </w:rPr>
              <w:t>02-27756789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ab/>
      </w:r>
    </w:p>
    <w:tbl>
      <w:tblPr>
        <w:tblW w:w="9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乙方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契約代表人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地址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統一編號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</w:rPr>
              <w:t>電話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pacing w:val="20"/>
          <w:sz w:val="32"/>
          <w:szCs w:val="32"/>
        </w:rPr>
        <w:t xml:space="preserve">111  </w:t>
      </w:r>
      <w:r>
        <w:rPr>
          <w:rFonts w:ascii="標楷體" w:hAnsi="標楷體" w:cs="標楷體" w:eastAsia="標楷體"/>
          <w:spacing w:val="20"/>
          <w:sz w:val="32"/>
          <w:szCs w:val="32"/>
        </w:rPr>
        <w:t>年    月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華視</w:t>
      </w:r>
      <w:r>
        <w:rPr>
          <w:rFonts w:ascii="標楷體" w:hAnsi="標楷體" w:cs="標楷體" w:eastAsia="標楷體"/>
          <w:spacing w:val="20"/>
          <w:sz w:val="32"/>
          <w:szCs w:val="32"/>
        </w:rPr>
        <w:t>大樓</w:t>
      </w:r>
      <w:r>
        <w:rPr>
          <w:rFonts w:ascii="標楷體" w:hAnsi="標楷體" w:cs="標楷體" w:eastAsia="標楷體"/>
          <w:sz w:val="32"/>
          <w:szCs w:val="32"/>
        </w:rPr>
        <w:t>及攝影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851"/>
        <w:gridCol w:w="567"/>
        <w:gridCol w:w="567"/>
        <w:gridCol w:w="708"/>
        <w:gridCol w:w="709"/>
        <w:gridCol w:w="127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車道清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大廳之維護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玻璃刮拭清理及門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花崗石地板拖拭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大廳休息區座椅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大門金屬部分上油保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大廳高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米以下壁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花崗石地面拋光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一樓接待室清潔與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電梯間清潔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梯門、門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電梯內鏡面、金屬面、地面清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電梯門走軌道溝槽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樓層安全梯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樓梯、扶手、欄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安全門清潔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廁所及茶水間清潔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洗手台、鏡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廁所及茶水間垃圾收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壁面、門板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851"/>
        <w:gridCol w:w="567"/>
        <w:gridCol w:w="567"/>
        <w:gridCol w:w="708"/>
        <w:gridCol w:w="709"/>
        <w:gridCol w:w="127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三樓及九樓會議室清理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地下停車場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垃圾桶及地面垃圾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車道口清潔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垃圾收集、分類及清運、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垃圾收集、分類及清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垃圾場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全棟消防器材擦拭除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全棟公共區域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外陽台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攝影大樓前停車場及行道樹清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4. PVC</w:t>
            </w:r>
            <w:r>
              <w:rPr>
                <w:rFonts w:ascii="標楷體" w:hAnsi="標楷體" w:cs="標楷體" w:eastAsia="標楷體"/>
              </w:rPr>
              <w:t>地面清洗打蠟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董事長室、總經理室及副總經理室、秘書室每日由固定人員負責清潔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一、五、七、八攝影棚清洗打蠟及其他攝影棚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各辦公室清潔與垃圾收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華視大樓外牆之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華視大樓門口水池、四樓露台、東側門外花圃之花木修剪、澆水、除草及清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業主指示之其他有關作業交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光復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8"/>
        <w:gridCol w:w="708"/>
        <w:gridCol w:w="567"/>
        <w:gridCol w:w="567"/>
        <w:gridCol w:w="573"/>
        <w:gridCol w:w="709"/>
        <w:gridCol w:w="11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公司種植之樹木區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一樓大廳之維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四周玻璃刮拭清理及門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大廳休息區桌面整理及座位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一樓大廳大理石地面清洗及打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電梯間清潔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梯門、門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電梯內鏡面、地面清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電梯門走軌道溝槽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樓層安全梯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樓梯、扶手、欄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安全門清潔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維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異味、潮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洗手台、鏡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垃圾收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壁面、門板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8"/>
        <w:gridCol w:w="708"/>
        <w:gridCol w:w="567"/>
        <w:gridCol w:w="567"/>
        <w:gridCol w:w="573"/>
        <w:gridCol w:w="709"/>
        <w:gridCol w:w="11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整棟垃圾收集、分類及清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全棟消防器材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棟公共區域消毒及停車場除蚊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大樓各露臺及屋頂陽台清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樓外四周公共環境地磚清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公共區域大理石地板維護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光復大樓合庫前之花草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業主指示之其他有關作業交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文教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73"/>
        <w:gridCol w:w="567"/>
        <w:gridCol w:w="567"/>
        <w:gridCol w:w="567"/>
        <w:gridCol w:w="426"/>
        <w:gridCol w:w="708"/>
        <w:gridCol w:w="12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大廳之維護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玻璃刮拭清理及門框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地板石材保養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地面清掃拖拭及扶手、欄杆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及垃圾收集清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洗手台、鏡面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壁面、門板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公共區域沙發座椅及桌面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停車場除蚊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垃圾收集、分類及清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棟消防器材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全棟公共區域消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樓外四周公共環境地磚清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公共區域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地板打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業主指示之其他有關作業指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964" w:gutter="397" w:header="0" w:top="96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造細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1292" w:hanging="1292"/>
      <w:textAlignment w:val="baseline"/>
    </w:pPr>
    <w:rPr>
      <w:rFonts w:eastAsia="細明體;MingLiU"/>
      <w:kern w:val="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問候"/>
    <w:basedOn w:val="Normal"/>
    <w:next w:val="Normal"/>
    <w:qFormat/>
    <w:pPr/>
    <w:rPr>
      <w:rFonts w:ascii="新造細楷;Arial Unicode MS" w:hAnsi="新造細楷;Arial Unicode MS" w:eastAsia="新造細楷;Arial Unicode MS" w:cs="標楷體"/>
      <w:spacing w:val="2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細楷;Arial Unicode MS" w:hAnsi="新造細楷;Arial Unicode MS" w:eastAsia="新造細楷;Arial Unicode MS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34:00Z</dcterms:created>
  <dc:creator>user</dc:creator>
  <dc:description/>
  <cp:keywords/>
  <dc:language>en-US</dc:language>
  <cp:lastModifiedBy>張自強</cp:lastModifiedBy>
  <cp:lastPrinted>2011-06-07T09:37:00Z</cp:lastPrinted>
  <dcterms:modified xsi:type="dcterms:W3CDTF">2021-09-06T09:37:00Z</dcterms:modified>
  <cp:revision>23</cp:revision>
  <dc:subject/>
  <dc:title>委 託 契 約 書</dc:title>
</cp:coreProperties>
</file>