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pacing w:lineRule="exact" w:line="40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89535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u w:val="thick"/>
        </w:rPr>
        <w:t>清潔維護服務及廢棄物清運合約書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>中華電視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以下簡稱甲方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（以下簡稱乙方）</w:t>
      </w:r>
    </w:p>
    <w:p>
      <w:pPr>
        <w:pStyle w:val="Normal"/>
        <w:widowControl/>
        <w:autoSpaceDE w:val="false"/>
        <w:spacing w:lineRule="exact" w:line="48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玆為甲方環境清潔維護及廢棄物清運工作之執行事宜，經雙方同意訂立本契約書，條款如下：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一、契約期間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自民國（下同）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起至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止，為期一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480" w:hanging="480"/>
        <w:contextualSpacing/>
        <w:jc w:val="both"/>
        <w:outlineLvl w:val="0"/>
        <w:rPr>
          <w:rFonts w:ascii="標楷體" w:hAnsi="標楷體" w:eastAsia="標楷體" w:cs="Courier New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、</w:t>
      </w:r>
      <w:r>
        <w:rPr>
          <w:rFonts w:cs="Courier New" w:eastAsia="標楷體"/>
          <w:color w:val="FF0000"/>
          <w:sz w:val="28"/>
          <w:szCs w:val="24"/>
        </w:rPr>
        <w:t>本合約期滿如表現良好經簽奉核准後，可優先續約一年</w:t>
      </w:r>
      <w:r>
        <w:rPr>
          <w:rFonts w:ascii="標楷體" w:hAnsi="標楷體" w:cs="Courier New" w:eastAsia="標楷體"/>
          <w:color w:val="FF0000"/>
          <w:sz w:val="28"/>
          <w:szCs w:val="24"/>
        </w:rPr>
        <w:t>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二、工作地點、工作時段及清潔維護費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工作地點、工作時段及清潔維護費用約定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3023" w:hanging="201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地點：台北市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華視大樓及攝影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光復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文教大樓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3" w:hanging="1312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時段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0" w:hanging="608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平日上班時間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692" w:hanging="426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pacing w:val="20"/>
          <w:sz w:val="32"/>
          <w:szCs w:val="32"/>
        </w:rPr>
        <w:t>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7:00~16:00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維持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員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華視大樓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領班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文教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，光復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834" w:hanging="566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pacing w:val="20"/>
          <w:sz w:val="32"/>
          <w:szCs w:val="32"/>
        </w:rPr>
        <w:t>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8:00~17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員臨時性機動清潔整理垃圾。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華視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236" w:hanging="66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2)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星期六、星期日、例假日值班為華視大樓一人值班、文教大樓一人值班及光復大樓一人值班，值班時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7:00~16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uto" w:line="360" w:before="0" w:after="0"/>
        <w:ind w:left="3078" w:hanging="2058"/>
        <w:contextualSpacing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服務費用：每年費用新台幣          元整（含稅），每月清潔維護費用新台幣        元整（含稅），本合約採按月付款，乙方應於每月月初開具當月</w:t>
      </w:r>
      <w:r>
        <w:rPr>
          <w:rFonts w:ascii="標楷體" w:hAnsi="標楷體" w:cs="標楷體" w:eastAsia="標楷體"/>
          <w:spacing w:val="20"/>
          <w:sz w:val="28"/>
          <w:szCs w:val="28"/>
        </w:rPr>
        <w:t>清潔維護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費用統一發票，送甲方按規定辦理付款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uto" w:line="360" w:before="0" w:after="0"/>
        <w:ind w:left="3401" w:hanging="2352"/>
        <w:contextualSpacing/>
        <w:jc w:val="both"/>
        <w:outlineLvl w:val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、履約保證金：為確保契約之履行，乙方應於本契約簽立繳交合約總價款百分之五，即新台幣  元之履約保證金。前述履約保證金由乙方所繳之押標金直接移轉為履約保證金。本履約保證金於乙方履約完成，並無其他應付義務後無息歸還乙方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2576" w:hanging="257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工作人員：乙方派遣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名以上清潔人員負責清潔維護（含領班一員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甲方遇有重大活動或特殊狀況而需加強清潔工作時，乙方應     配合增派人員，但乙方不得另向甲方請求費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63" w:hanging="96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人員之勞保、健保、退休金、勞工安全衛生管理費用、     人員交通費用、其他相關費用及因本契約所生稅捐均已內含     於本契約，乙方不得以任何理由要求甲方負擔額外費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五）服務費用之支付，以月為單位，未滿一個月時按實際工作天     數比例計算之，未滿一天不列入計算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三、工作內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之工作項目及週期頻率，執行本契約所需各項清潔器具     及相關耗材之約定，詳如附件一、二、三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電視公司公共區域作業檢查表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』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60" w:hanging="960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定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整理華視大樓門口水池、東側門外花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除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不包括新的花木種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修及病蟲害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142" w:hanging="128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月垃圾廢棄物清運噸數約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四、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工作要求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服務期間內，甲方將針對乙方服務品質進行重點抽查，發現     缺失，即通知改進，如乙方未立即處理或處理未見成效，改以扣點一點並發函通知，一季不得超過二次，超過則改以罰款一次新台幣五千元（含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另乙方接獲甲方公司各樓層同仁，或是大樓租賃戶反映清潔     事件，應立即做處理，完成後並向甲方的業管承辦人回報複     檢。如未立即處理或再接獲同仁反映，改以扣點一點並發函     通知，一季不得超過二次，超過則改以罰款一次新台幣五千     元（含稅）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五、各類耗材及工作機具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848" w:hanging="84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廁所內所用之衛生紙（無螢光劑且需兩層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每月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洗手乳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每月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以及華視大樓十一、十二樓（董事長、總經理、副總經理室等）盥洗室之擦手紙，由乙方無限制供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清潔所需之用品、工具、材料、機具概由乙方自行準備，惟，     甲方應無償於華視大樓、光復大樓、文教大樓提供妥適之儲     藏室，儲放上列各項物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僅提供各棟大樓茶水間及公共區域之垃圾袋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六、付款方式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ind w:left="960" w:hanging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清潔維護費用之請款，由乙方每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前檢具發票向甲方申請支付當月服務費用，甲方得依公司出納付款作業管理準則（表單結報月份之後，第二個月份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為支付日，若逢假日則順延至次一營業日）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七、工作規範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應於執行本清潔維護工作前，將其工作人員名冊及聯絡     電話送交甲方。同時乙方工作人員在執行清潔工作時，應遵     守甲方門禁管制及其他相關規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應依約定之時間，至約定處所完成各項清潔維護工作。     惟甲方得因業務需要調整工作執行時間或工作執行地點，乙     方應配合辦理不得拒絕，如因場地面積變更或服務內容更改     時，雙方得另行議價。乙方如有無法依約定時間執行清潔維     護工作之情形，應事先以書面通知並經甲方同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（三）乙方工作人員如經甲方認定就本契約相關工作之執行草率、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怠於執行或具有其他不適任情事，乙方應依甲方要求予以更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於清潔維護作業施作過程中，應遵守甲方人員之指示，     並注意避免因該作業對甲方工作環境或設備、甲方人員或其     他任何第三人之干擾、妨礙或損害，亦不得擅自翻閱或試圖     刺探甲方或甲方人員放置於工作處所之任何軟、硬體設備或     文件資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五）甲方人員或第三人，如因本契約相關工作之執行，或其他可     歸責乙方之事由，而發生意外或遭受傷害或受有財損時，應     由乙方負責賠償；乙方人員於工作中如有竊取或損壞甲方財     物設備情事，乙方亦應負損害賠償責任，並對該員工做適當     之處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六）乙方執行工作期間，應遵守勞工安全衛生法規及相關環境保     護法規之規定，並作適當之防制措施，且不能另向甲方請求     任何費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67" w:hanging="867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七）乙方需投保公共意外責任險，因應清潔區域內工作進行，所     造成甲方員工或第三人受傷時，應擔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八）乙方對非事業廢棄物之清運處理，應符合政府機關之規定，     不得隨意棄置，如有違反乙方需負完全責任，如因而致甲方     遭罰鍰或其他處分時，乙方應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於每日分兩次（上、下午各一次）固定時間，前往甲方將前一日（或上午）產生之事業廢棄物清運處理，工程建築裝修廢棄物不包括在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32" w:hanging="1232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（十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派赴甲方之領班，代表乙方負責執行並監督清潔維護工作，並直接接受甲方業管人員工作交付與督導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一）乙方派赴甲方之清潔人員，由乙方發給同一型式之制服以       資識別，藉以防止他人冒充乙方人員混入甲方滋擾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二）乙方派赴甲方之清潔人員，在工作時間應注意禮節，尤不得有態度傲慢、性情粗暴、賭博、酗酒、滋事等情事，一經甲方發覺並通知乙方後，乙方應立即調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三）乙方工作人員並非甲方之員工，一切薪資、保險、福利及雇主責任等概由乙方辦理，與甲方無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四）乙方應依勞工安全設施規定，對廢棄物之清除及處理，應符合廢棄物清理法規定，並每季對垃圾場予以適當消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五）針對細菌的的孳生與擴散，乙方每半年（四月、九月）免費替甲方大樓內公共區域施做一次（含地下室）全面性消       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1" w:hanging="1424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六）如遇突發性之重大急性傳染病症，甲方得優先與乙方取得消毒方式與費用之商議，如乙方無力承攬、或費用双方       無法取得共識，甲方可另覓承攬廠商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4" w:hanging="1204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八、契約轉讓禁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非經甲方書面同意，不得讓與或移轉其在本契約下之權利或義務之全部或一部予第三人，亦不得將本契約範圍內之工作轉包予第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甲方於不影響乙方權益之情形下，經書面通知乙方後，得將基於本契約所生之權利讓與或移轉予第三人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九、保密義務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06" w:hanging="742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及其人員因執行本契約所知悉之甲方業務機密，不論在本契約期間或契約屆滿、終止或解除後，均應負保密之義務，不得洩漏予第三人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十、契約終止：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甲方如因業務需要須終止本契約時，於終止前三十日以書面通知乙方後終止契約全部或一部份，甲方除就乙方已完成並通過驗收之清潔維護工作予以付款外，不因契約終止對乙方負擔任何其他付款或賠償責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如有下列情事之一，甲方得隨時終止本契約，甲方因此     而受之一切損失，概由乙方負責賠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未經甲方事前書面同意將本契約讓與、移轉或轉包予第三人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受破產宣告、假扣押或強制執行之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違反或拒絕履行本契約之規定，經甲方書面催告改善仍未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工作品質不良，經口頭或書面通知限期改善，仍無法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因人員調度不足或其他事由延宕工作進度，無法依約如期完成清潔維護工作，經甲方以口頭或書面通知限期完成，乙方仍無法如期完成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63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乙方有其他無法繼續履行本契約之情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008" w:hanging="100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本契約終止之後，乙方應立即停止相關清潔維護工作。倘  本契約依前項約定終止時，甲方得將應支付而未支付乙方之服務費用全部保留，用以抵償甲方因此所承受之損害，如有剩餘者無息退還乙方，如有不足時，乙方仍應補足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應依法為其員工投保勞健保，不得有未投保或不足額投     保之情事，且乙方應於次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支付其雇用員工前月之薪     資，不得有任何延遲之情事，若乙方違反前述保證，甲方除得逕將履約保證金没收作為懲罰性違約金外，甲方亦得將應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支付而未支付之服務費用全部保留，用以代償積欠薪資等費用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一、管轄法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10" w:hanging="6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如因本契約涉訟，甲乙雙方合意以臺灣臺北地方法院為第      一審管轄法院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二、契約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之附件為契約之一部份，效力與契約本文相同。本契約各項文件之規定得互為補充，如有不明確之處，應以甲方之解釋為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附件『公共區域作業檢查表』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三、契約分存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書正本壹式兩份，由甲、乙雙方各執壹份為憑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合約人：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    方：中華電視股份有限公司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 表 人：行政服務部經理  黃柳美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   址：台北市光復南路一一六巷七號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516997</w:t>
      </w:r>
    </w:p>
    <w:p>
      <w:pPr>
        <w:pStyle w:val="Normal"/>
        <w:pBdr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pBdr/>
        <w:spacing w:lineRule="auto" w:line="360" w:before="40" w:after="40"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   方：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   址：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pBdr/>
        <w:spacing w:lineRule="auto" w:line="660" w:before="120" w:after="0"/>
        <w:ind w:left="6" w:right="488" w:hanging="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一百一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    月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華視</w:t>
      </w:r>
      <w:r>
        <w:rPr>
          <w:rFonts w:ascii="標楷體" w:hAnsi="標楷體" w:cs="標楷體" w:eastAsia="標楷體"/>
          <w:spacing w:val="20"/>
          <w:sz w:val="32"/>
          <w:szCs w:val="32"/>
        </w:rPr>
        <w:t>大樓</w:t>
      </w:r>
      <w:r>
        <w:rPr>
          <w:rFonts w:ascii="標楷體" w:hAnsi="標楷體" w:cs="標楷體" w:eastAsia="標楷體"/>
          <w:sz w:val="32"/>
          <w:szCs w:val="32"/>
        </w:rPr>
        <w:t>及攝影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851"/>
        <w:gridCol w:w="567"/>
        <w:gridCol w:w="567"/>
        <w:gridCol w:w="708"/>
        <w:gridCol w:w="709"/>
        <w:gridCol w:w="127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花崗石地板拖拭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大廳休息區座椅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大門金屬部分上油保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大廳高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米以下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花崗石地面拋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一樓接待室清潔與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金屬面、地面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廁所及茶水間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廁所及茶水間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三樓及九樓會議室清理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地下停車場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桶及地面垃圾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車道口清潔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垃圾收集、分類及清運、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9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9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垃圾場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消防器材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外陽台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攝影大樓前停車場及行道樹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403" w:hanging="403"/>
              <w:rPr/>
            </w:pPr>
            <w:r>
              <w:rPr>
                <w:rFonts w:eastAsia="標楷體" w:cs="標楷體" w:ascii="標楷體" w:hAnsi="標楷體"/>
              </w:rPr>
              <w:t>14.PVC</w:t>
            </w:r>
            <w:r>
              <w:rPr>
                <w:rFonts w:ascii="標楷體" w:hAnsi="標楷體" w:cs="標楷體" w:eastAsia="標楷體"/>
              </w:rPr>
              <w:t>地面清洗打蠟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34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董事長室、總經理室及副總經理室、秘書室每日由固定人員負責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一、五、七、八攝影棚清洗打蠟及其他攝影棚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各辦公室清潔與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華視大樓門口水池、東側門外花圃之除草及清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光復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8"/>
        <w:gridCol w:w="708"/>
        <w:gridCol w:w="567"/>
        <w:gridCol w:w="567"/>
        <w:gridCol w:w="573"/>
        <w:gridCol w:w="709"/>
        <w:gridCol w:w="115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公司種植之樹木區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一樓大廳之維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四周玻璃刮拭清理及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大廳休息區桌面整理及座位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一樓大廳大理石地面清洗及打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地面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異味、潮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垃圾收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棟垃圾收集、分類及清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棟消防器材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棟公共區域消毒及停車場除蚊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大樓各露臺及屋頂陽台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大理石地板維護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文教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3"/>
        <w:gridCol w:w="567"/>
        <w:gridCol w:w="567"/>
        <w:gridCol w:w="567"/>
        <w:gridCol w:w="426"/>
        <w:gridCol w:w="708"/>
        <w:gridCol w:w="12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板石材保養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地面清掃拖拭及扶手、欄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及垃圾收集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壁面、門板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公共區域沙發座椅及桌面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停車場除蚊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棟消防器材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地板打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業主指示之其他有關作業指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397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造細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292" w:hanging="1292"/>
      <w:textAlignment w:val="baseline"/>
    </w:pPr>
    <w:rPr>
      <w:rFonts w:eastAsia="細明體;MingLiU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問候"/>
    <w:basedOn w:val="Normal"/>
    <w:next w:val="Normal"/>
    <w:qFormat/>
    <w:pPr/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5:00Z</dcterms:created>
  <dc:creator>user</dc:creator>
  <dc:description/>
  <cp:keywords/>
  <dc:language>en-US</dc:language>
  <cp:lastModifiedBy>鄧定華</cp:lastModifiedBy>
  <cp:lastPrinted>2023-02-03T14:17:00Z</cp:lastPrinted>
  <dcterms:modified xsi:type="dcterms:W3CDTF">2023-02-06T03:05:00Z</dcterms:modified>
  <cp:revision>2</cp:revision>
  <dc:subject/>
  <dc:title>委 託 契 約 書</dc:title>
</cp:coreProperties>
</file>