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中華電視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本公司各大樓水、電、消防及中控設備保養維護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03:00Z</dcterms:created>
  <dc:creator>adm51051</dc:creator>
  <dc:description/>
  <cp:keywords/>
  <dc:language>en-US</dc:language>
  <cp:lastModifiedBy>鄧定華</cp:lastModifiedBy>
  <dcterms:modified xsi:type="dcterms:W3CDTF">2021-04-24T04:03:00Z</dcterms:modified>
  <cp:revision>2</cp:revision>
  <dc:subject/>
  <dc:title>投標廠商授權書</dc:title>
</cp:coreProperties>
</file>